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34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3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ind w:left="-567" w:hanging="0"/>
        <w:rPr>
          <w:rFonts w:cs="Microsoft Sans Serif"/>
          <w:b/>
          <w:b/>
          <w:szCs w:val="14"/>
          <w:lang w:val="en-US" w:eastAsia="en-US"/>
        </w:rPr>
      </w:pPr>
      <w:r>
        <w:rPr>
          <w:rFonts w:cs="Microsoft Sans Serif"/>
          <w:b/>
          <w:szCs w:val="14"/>
          <w:lang w:val="en-US" w:eastAsia="en-US"/>
        </w:rPr>
      </w:r>
    </w:p>
    <w:p>
      <w:pPr>
        <w:pStyle w:val="Normal"/>
        <w:spacing w:before="40" w:after="0"/>
        <w:rPr>
          <w:rFonts w:ascii="Microsoft Sans Serif" w:hAnsi="Microsoft Sans Serif" w:cs="Microsoft Sans Serif"/>
          <w:b/>
          <w:b/>
          <w:bCs/>
          <w:color w:val="3267B8"/>
          <w:spacing w:val="4"/>
          <w:sz w:val="14"/>
        </w:rPr>
      </w:pPr>
      <w:r>
        <w:rPr>
          <w:rFonts w:cs="Microsoft Sans Serif" w:ascii="Microsoft Sans Serif" w:hAnsi="Microsoft Sans Serif"/>
          <w:b/>
          <w:bCs/>
          <w:color w:val="3267B8"/>
          <w:spacing w:val="4"/>
          <w:sz w:val="14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25"/>
        <w:gridCol w:w="424"/>
        <w:gridCol w:w="227"/>
        <w:gridCol w:w="1430"/>
        <w:gridCol w:w="262"/>
        <w:gridCol w:w="204"/>
        <w:gridCol w:w="253"/>
        <w:gridCol w:w="249"/>
        <w:gridCol w:w="231"/>
        <w:gridCol w:w="602"/>
        <w:gridCol w:w="218"/>
        <w:gridCol w:w="621"/>
        <w:gridCol w:w="565"/>
        <w:gridCol w:w="53"/>
        <w:gridCol w:w="157"/>
        <w:gridCol w:w="453"/>
        <w:gridCol w:w="621"/>
        <w:gridCol w:w="748"/>
      </w:tblGrid>
      <w:tr>
        <w:trPr>
          <w:trHeight w:val="164" w:hRule="atLeast"/>
        </w:trPr>
        <w:tc>
          <w:tcPr>
            <w:tcW w:w="4790" w:type="dxa"/>
            <w:gridSpan w:val="5"/>
            <w:tcBorders/>
            <w:vAlign w:val="bottom"/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color w:val="3267B8"/>
              </w:rPr>
              <w:t>Datos del centr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FORMULARIOcasillaazul"/>
              <w:snapToGrid w:val="false"/>
              <w:ind w:lef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975" w:type="dxa"/>
            <w:gridSpan w:val="13"/>
            <w:tcBorders/>
            <w:vAlign w:val="bottom"/>
          </w:tcPr>
          <w:p>
            <w:pPr>
              <w:pStyle w:val="FORMULARIOcasillaazul"/>
              <w:snapToGrid w:val="false"/>
              <w:ind w:lef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027" w:type="dxa"/>
            <w:gridSpan w:val="19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4.9pt;height:17.15pt" type="#_x0000_t75"/>
                <w:control r:id="rId2" w:name="NombreAsoc12" w:shapeid="control_shape_0"/>
              </w:object>
            </w:r>
          </w:p>
        </w:tc>
      </w:tr>
      <w:tr>
        <w:trPr/>
        <w:tc>
          <w:tcPr>
            <w:tcW w:w="10027" w:type="dxa"/>
            <w:gridSpan w:val="19"/>
            <w:tcBorders/>
            <w:tcMar>
              <w:top w:w="28" w:type="dxa"/>
            </w:tcMar>
          </w:tcPr>
          <w:p>
            <w:pPr>
              <w:pStyle w:val="FORMULARIOcasillaazul"/>
              <w:rPr/>
            </w:pPr>
            <w:r>
              <w:rPr>
                <w:color w:val="808080"/>
              </w:rPr>
              <w:t xml:space="preserve">Dirección </w:t>
            </w:r>
          </w:p>
        </w:tc>
      </w:tr>
      <w:tr>
        <w:trPr/>
        <w:tc>
          <w:tcPr>
            <w:tcW w:w="5758" w:type="dxa"/>
            <w:gridSpan w:val="9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1" o:allowincell="t" style="width:280.4pt;height:17.15pt" type="#_x0000_t75"/>
                <w:control r:id="rId3" w:name="Callesol11" w:shapeid="control_shape_1"/>
              </w:objec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602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2" o:allowincell="t" style="width:28.4pt;height:17.15pt" type="#_x0000_t75"/>
                <w:control r:id="rId4" w:name="codpostalsol12" w:shapeid="control_shape_2"/>
              </w:object>
            </w:r>
          </w:p>
        </w:tc>
        <w:tc>
          <w:tcPr>
            <w:tcW w:w="218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621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" o:allowincell="t" style="width:28.4pt;height:17.15pt" type="#_x0000_t75"/>
                <w:control r:id="rId5" w:name="codpostalsol122" w:shapeid="control_shape_3"/>
              </w:objec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" o:allowincell="t" style="width:28.4pt;height:17.15pt" type="#_x0000_t75"/>
                <w:control r:id="rId6" w:name="codpostalsol123" w:shapeid="control_shape_4"/>
              </w:objec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5" o:allowincell="t" style="width:28.4pt;height:17.15pt" type="#_x0000_t75"/>
                <w:control r:id="rId7" w:name="codpostalsol124" w:shapeid="control_shape_5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6" o:allowincell="t" style="width:28.4pt;height:17.15pt" type="#_x0000_t75"/>
                <w:control r:id="rId8" w:name="codpostalsol125" w:shapeid="control_shape_6"/>
              </w:object>
            </w:r>
          </w:p>
        </w:tc>
        <w:tc>
          <w:tcPr>
            <w:tcW w:w="748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7" o:allowincell="t" style="width:28.4pt;height:17.15pt" type="#_x0000_t75"/>
                <w:control r:id="rId9" w:name="codpostalsol126" w:shapeid="control_shape_7"/>
              </w:objec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8" o:allowincell="t" style="width:154.4pt;height:17.15pt" type="#_x0000_t75"/>
                <w:control r:id="rId10" w:name="Provinciasol12" w:shapeid="control_shape_8"/>
              </w:object>
            </w:r>
          </w:p>
        </w:tc>
        <w:tc>
          <w:tcPr>
            <w:tcW w:w="22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  <w:lang w:val="ru-RU"/>
              </w:rPr>
            </w:r>
          </w:p>
        </w:tc>
        <w:tc>
          <w:tcPr>
            <w:tcW w:w="3231" w:type="dxa"/>
            <w:gridSpan w:val="7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9" o:allowincell="t" style="width:154.4pt;height:17.15pt" type="#_x0000_t75"/>
                <w:control r:id="rId11" w:name="Provinciasol122" w:shapeid="control_shape_9"/>
              </w:object>
            </w:r>
          </w:p>
        </w:tc>
        <w:tc>
          <w:tcPr>
            <w:tcW w:w="21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218" w:type="dxa"/>
            <w:gridSpan w:val="7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10" o:allowincell="t" style="width:154.4pt;height:17.15pt" type="#_x0000_t75"/>
                <w:control r:id="rId12" w:name="Provinciasol123" w:shapeid="control_shape_10"/>
              </w:objec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rPr>
                <w:b w:val="false"/>
                <w:b w:val="false"/>
                <w:color w:val="3267B8"/>
              </w:rPr>
            </w:pPr>
            <w:r>
              <w:rPr>
                <w:color w:val="3267B8"/>
              </w:rPr>
              <w:t>Datos del usuario</w:t>
            </w:r>
          </w:p>
        </w:tc>
      </w:tr>
      <w:tr>
        <w:trPr/>
        <w:tc>
          <w:tcPr>
            <w:tcW w:w="3133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P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11" o:allowincell="t" style="width:154.4pt;height:17.15pt" type="#_x0000_t75"/>
                <w:control r:id="rId13" w:name="Provinciasol124" w:shapeid="control_shape_11"/>
              </w:object>
            </w:r>
          </w:p>
        </w:tc>
        <w:tc>
          <w:tcPr>
            <w:tcW w:w="22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  <w:lang w:val="ru-RU"/>
              </w:rPr>
            </w:r>
          </w:p>
        </w:tc>
        <w:tc>
          <w:tcPr>
            <w:tcW w:w="3231" w:type="dxa"/>
            <w:gridSpan w:val="7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12" o:allowincell="t" style="width:154.4pt;height:17.15pt" type="#_x0000_t75"/>
                <w:control r:id="rId14" w:name="Provinciasol125" w:shapeid="control_shape_12"/>
              </w:object>
            </w:r>
          </w:p>
        </w:tc>
        <w:tc>
          <w:tcPr>
            <w:tcW w:w="21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218" w:type="dxa"/>
            <w:gridSpan w:val="7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13" o:allowincell="t" style="width:154.4pt;height:17.15pt" type="#_x0000_t75"/>
                <w:control r:id="rId15" w:name="Provinciasol126" w:shapeid="control_shape_13"/>
              </w:object>
            </w:r>
          </w:p>
        </w:tc>
      </w:tr>
      <w:tr>
        <w:trPr/>
        <w:tc>
          <w:tcPr>
            <w:tcW w:w="2484" w:type="dxa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 xml:space="preserve">N.I.F./N.I.E. </w:t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object>
                <v:shape id="control_shape_14" o:allowincell="t" style="width:122.15pt;height:17.15pt" type="#_x0000_t75"/>
                <w:control r:id="rId16" w:name="Apellido1SecretEntida131" w:shapeid="control_shape_14"/>
              </w:object>
            </w:r>
          </w:p>
        </w:tc>
        <w:tc>
          <w:tcPr>
            <w:tcW w:w="225" w:type="dxa"/>
            <w:tcBorders/>
          </w:tcPr>
          <w:p>
            <w:pPr>
              <w:pStyle w:val="FORMULARIOcasillaazu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Fecha de nacimiento</w:t>
            </w:r>
          </w:p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object>
                <v:shape id="control_shape_15" o:allowincell="t" style="width:122.15pt;height:17.15pt" type="#_x0000_t75"/>
                <w:control r:id="rId17" w:name="Apellido1SecretEntida1312" w:shapeid="control_shape_15"/>
              </w:object>
            </w:r>
          </w:p>
        </w:tc>
        <w:tc>
          <w:tcPr>
            <w:tcW w:w="253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86" w:type="dxa"/>
            <w:gridSpan w:val="6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Nº Seguridad Social</w:t>
            </w:r>
          </w:p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object>
                <v:shape id="control_shape_16" o:allowincell="t" style="width:122.15pt;height:17.15pt" type="#_x0000_t75"/>
                <w:control r:id="rId18" w:name="Apellido1SecretEntida1313" w:shapeid="control_shape_16"/>
              </w:objec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C.I.P.</w:t>
            </w:r>
          </w:p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b w:val="false"/>
                <w:color w:val="7F7F7F"/>
              </w:rPr>
              <w:object>
                <v:shape id="control_shape_17" o:allowincell="t" style="width:84.65pt;height:17.15pt" type="#_x0000_t75"/>
                <w:control r:id="rId19" w:name="codpostalsol119" w:shapeid="control_shape_17"/>
              </w:objec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rPr>
                <w:b w:val="false"/>
                <w:b w:val="false"/>
                <w:color w:val="3267B8"/>
              </w:rPr>
            </w:pPr>
            <w:r>
              <w:rPr>
                <w:color w:val="3267B8"/>
              </w:rPr>
              <w:t>Antecedentes personales</w: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Alergias</w:t>
            </w:r>
          </w:p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18" o:allowincell="t" style="width:494.9pt;height:17.15pt" type="#_x0000_t75"/>
                <w:control r:id="rId20" w:name="NombreAsoc114" w:shapeid="control_shape_18"/>
              </w:objec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Antecedentes médicos</w:t>
            </w:r>
          </w:p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19" o:allowincell="t" style="width:481.4pt;height:16.4pt" type="#_x0000_t75"/>
                <w:control r:id="rId21" w:name="NombreAsoc1141" w:shapeid="control_shape_19"/>
              </w:objec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Antecedentes quirúrgicos</w:t>
            </w:r>
          </w:p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20" o:allowincell="t" style="width:481.4pt;height:16.4pt" type="#_x0000_t75"/>
                <w:control r:id="rId22" w:name="NombreAsoc1142" w:shapeid="control_shape_20"/>
              </w:objec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rPr/>
            </w:pPr>
            <w:r>
              <w:rPr>
                <w:color w:val="3267B8"/>
              </w:rPr>
              <w:t xml:space="preserve">Problemas de salud actuales </w:t>
            </w:r>
            <w:r>
              <w:rPr>
                <w:b w:val="false"/>
                <w:i/>
                <w:color w:val="3267B8"/>
              </w:rPr>
              <w:t>(con la fecha estimada de inicio)</w: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Problemas de salud</w:t>
            </w:r>
          </w:p>
          <w:p>
            <w:pPr>
              <w:pStyle w:val="FORMULARIOcasillagris"/>
              <w:ind w:left="0" w:hanging="0"/>
              <w:rPr/>
            </w:pPr>
            <w:r>
              <w:rPr/>
              <w:object>
                <v:shape id="control_shape_21" o:allowincell="t" style="width:494.9pt;height:33.65pt" type="#_x0000_t75"/>
                <w:control r:id="rId23" w:name="NombreAsoc1132" w:shapeid="control_shape_21"/>
              </w:objec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rPr/>
            </w:pPr>
            <w:r>
              <w:rPr>
                <w:color w:val="3267B8"/>
              </w:rPr>
              <w:t xml:space="preserve">Tratamientos farmacológicos </w:t>
            </w:r>
            <w:r>
              <w:rPr>
                <w:b w:val="false"/>
                <w:i/>
                <w:color w:val="3267B8"/>
              </w:rPr>
              <w:t>(mantenidas en los últimos 3 meses y fecha de inicio de la prescripción)</w: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Medicación habitual</w:t>
            </w:r>
          </w:p>
          <w:p>
            <w:pPr>
              <w:pStyle w:val="FORMULARIOcasillagris"/>
              <w:ind w:left="0" w:hanging="0"/>
              <w:rPr/>
            </w:pPr>
            <w:r>
              <w:rPr/>
              <w:object>
                <v:shape id="control_shape_22" o:allowincell="t" style="width:494.9pt;height:33.65pt" type="#_x0000_t75"/>
                <w:control r:id="rId24" w:name="NombreAsoc11313" w:shapeid="control_shape_22"/>
              </w:objec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rPr/>
            </w:pPr>
            <w:r>
              <w:rPr>
                <w:color w:val="3267B8"/>
              </w:rPr>
              <w:t xml:space="preserve">Observaciones </w:t>
            </w:r>
            <w:r>
              <w:rPr>
                <w:b w:val="false"/>
                <w:i/>
                <w:color w:val="3267B8"/>
              </w:rPr>
              <w:t>(hágase constar la situación clínica actual y necesidades de seguimiento, tratamientos no farmacológicos, psicoterapéutico y/o habilitador, si procede)</w:t>
            </w:r>
          </w:p>
        </w:tc>
      </w:tr>
      <w:tr>
        <w:trPr/>
        <w:tc>
          <w:tcPr>
            <w:tcW w:w="10027" w:type="dxa"/>
            <w:gridSpan w:val="19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object>
                <v:shape id="control_shape_23" o:allowincell="t" style="width:494.9pt;height:50.9pt" type="#_x0000_t75"/>
                <w:control r:id="rId25" w:name="NombreAsoc113111" w:shapeid="control_shape_23"/>
              </w:object>
            </w:r>
          </w:p>
        </w:tc>
      </w:tr>
      <w:tr>
        <w:trPr>
          <w:trHeight w:val="487" w:hRule="atLeast"/>
        </w:trPr>
        <w:tc>
          <w:tcPr>
            <w:tcW w:w="10027" w:type="dxa"/>
            <w:gridSpan w:val="19"/>
            <w:tcBorders/>
            <w:vAlign w:val="bottom"/>
          </w:tcPr>
          <w:p>
            <w:pPr>
              <w:pStyle w:val="FORMULARIOcasillagris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color w:val="3267B8"/>
              </w:rPr>
              <w:t>Firma del Facultativo D./Dª:</w:t>
            </w:r>
          </w:p>
        </w:tc>
      </w:tr>
      <w:tr>
        <w:trPr>
          <w:trHeight w:val="357" w:hRule="atLeast"/>
        </w:trPr>
        <w:tc>
          <w:tcPr>
            <w:tcW w:w="10027" w:type="dxa"/>
            <w:gridSpan w:val="19"/>
            <w:tcBorders/>
            <w:vAlign w:val="bottom"/>
          </w:tcPr>
          <w:p>
            <w:pPr>
              <w:pStyle w:val="FORMULARIOcasillagris"/>
              <w:rPr>
                <w:b w:val="false"/>
                <w:b w:val="false"/>
                <w:i/>
                <w:i/>
                <w:color w:val="3267B8"/>
              </w:rPr>
            </w:pPr>
            <w:r>
              <w:rPr>
                <w:color w:val="3267B8"/>
              </w:rPr>
              <w:t>Cuidados de enfermería**</w:t>
            </w:r>
            <w:r>
              <w:rPr>
                <w:b w:val="false"/>
                <w:i/>
                <w:color w:val="3267B8"/>
              </w:rPr>
              <w:t>(diagnósticos/cuidados/medidas de soporte funcional y terapéutico/ayudas técnicas)</w:t>
            </w:r>
          </w:p>
        </w:tc>
      </w:tr>
      <w:tr>
        <w:trPr>
          <w:trHeight w:val="726" w:hRule="atLeast"/>
        </w:trPr>
        <w:tc>
          <w:tcPr>
            <w:tcW w:w="10027" w:type="dxa"/>
            <w:gridSpan w:val="19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  <w:i/>
                <w:i/>
                <w:color w:val="3267B8"/>
              </w:rPr>
            </w:pPr>
            <w:r>
              <w:rPr>
                <w:b w:val="false"/>
                <w:i/>
                <w:color w:val="3267B8"/>
              </w:rPr>
              <w:object>
                <v:shape id="control_shape_24" o:allowincell="t" style="width:494.9pt;height:50.9pt" type="#_x0000_t75"/>
                <w:control r:id="rId26" w:name="NombreAsoc1131111" w:shapeid="control_shape_24"/>
              </w:object>
            </w:r>
          </w:p>
        </w:tc>
      </w:tr>
      <w:tr>
        <w:trPr>
          <w:trHeight w:val="525" w:hRule="atLeast"/>
        </w:trPr>
        <w:tc>
          <w:tcPr>
            <w:tcW w:w="10027" w:type="dxa"/>
            <w:gridSpan w:val="19"/>
            <w:tcBorders/>
            <w:vAlign w:val="bottom"/>
          </w:tcPr>
          <w:p>
            <w:pPr>
              <w:pStyle w:val="FORMULARIOcasillagris"/>
              <w:ind w:left="0" w:hanging="0"/>
              <w:rPr/>
            </w:pPr>
            <w:r>
              <w:rPr>
                <w:b w:val="false"/>
                <w:i/>
                <w:color w:val="3267B8"/>
              </w:rPr>
              <w:t>Firma del Enfermero/a D./Dª:</w:t>
            </w:r>
          </w:p>
        </w:tc>
      </w:tr>
      <w:tr>
        <w:trPr>
          <w:trHeight w:val="525" w:hRule="atLeast"/>
        </w:trPr>
        <w:tc>
          <w:tcPr>
            <w:tcW w:w="10027" w:type="dxa"/>
            <w:gridSpan w:val="19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  <w:i/>
                <w:i/>
                <w:color w:val="3267B8"/>
                <w:sz w:val="12"/>
                <w:szCs w:val="12"/>
              </w:rPr>
            </w:pPr>
            <w:r>
              <w:rPr>
                <w:b w:val="false"/>
                <w:i/>
                <w:color w:val="3267B8"/>
                <w:sz w:val="12"/>
                <w:szCs w:val="12"/>
              </w:rPr>
              <w:t>Not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77" w:hanging="597"/>
              <w:rPr>
                <w:rFonts w:ascii="Microsoft Sans Serif" w:hAnsi="Microsoft Sans Serif" w:cs="Microsoft Sans Serif"/>
                <w:bCs/>
                <w:i/>
                <w:i/>
                <w:color w:val="3267B8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3267B8"/>
                <w:spacing w:val="4"/>
                <w:sz w:val="12"/>
                <w:szCs w:val="12"/>
              </w:rPr>
              <w:t>Este informe está basado en la Historia clínica existente en su Centro de Salu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77" w:hanging="597"/>
              <w:rPr>
                <w:rFonts w:ascii="Microsoft Sans Serif" w:hAnsi="Microsoft Sans Serif" w:cs="Microsoft Sans Serif"/>
                <w:bCs/>
                <w:i/>
                <w:i/>
                <w:color w:val="3267B8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3267B8"/>
                <w:spacing w:val="4"/>
                <w:sz w:val="12"/>
                <w:szCs w:val="12"/>
              </w:rPr>
              <w:t>Los datos sanitarios que contiene son de especial protección y tienen como único destinatario la persona solicit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77" w:hanging="597"/>
              <w:rPr>
                <w:rFonts w:ascii="Microsoft Sans Serif" w:hAnsi="Microsoft Sans Serif" w:cs="Microsoft Sans Serif"/>
                <w:bCs/>
                <w:i/>
                <w:i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3267B8"/>
                <w:spacing w:val="4"/>
                <w:sz w:val="12"/>
                <w:szCs w:val="12"/>
              </w:rPr>
              <w:t>El uso de los mismos y su entrega a terceros quedan bajo la estricta responsabilidad del destinatario (paciente o su representante lega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342265</wp:posOffset>
                </wp:positionH>
                <wp:positionV relativeFrom="page">
                  <wp:posOffset>9774555</wp:posOffset>
                </wp:positionV>
                <wp:extent cx="676910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81" w:leader="none"/>
                              </w:tabs>
                              <w:spacing w:before="4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ab/>
                            </w:r>
                          </w:p>
                          <w:tbl>
                            <w:tblPr>
                              <w:tblW w:w="10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2966"/>
                              <w:gridCol w:w="393"/>
                              <w:gridCol w:w="825"/>
                              <w:gridCol w:w="450"/>
                              <w:gridCol w:w="2355"/>
                              <w:gridCol w:w="449"/>
                              <w:gridCol w:w="1054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25" o:allowincell="t" style="width:146.15pt;height:17.15pt" type="#_x0000_t75"/>
                                      <w:control r:id="rId27" w:name="lugarfirma111" w:shapeid="control_shape_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26" o:allowincell="t" style="width:39.65pt;height:17.15pt" type="#_x0000_t75"/>
                                      <w:control r:id="rId28" w:name="diadefirma111" w:shapeid="control_shape_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27" o:allowincell="t" style="width:116.15pt;height:17.15pt" type="#_x0000_t75"/>
                                      <w:control r:id="rId29" w:name="mesdefirma111" w:shapeid="control_shape_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28" o:allowincell="t" style="width:50.9pt;height:17.15pt" type="#_x0000_t75"/>
                                      <w:control r:id="rId30" w:name="añodefirma111" w:shapeid="control_shape_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9.3pt;mso-wrap-distance-left:7.1pt;mso-wrap-distance-right:7.1pt;mso-wrap-distance-top:0pt;mso-wrap-distance-bottom:0pt;margin-top:769.6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9781" w:leader="none"/>
                        </w:tabs>
                        <w:spacing w:before="40" w:after="0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color w:val="000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color w:val="000080"/>
                          <w:sz w:val="14"/>
                          <w:szCs w:val="14"/>
                          <w:lang w:val="ru-RU"/>
                        </w:rPr>
                        <w:tab/>
                      </w:r>
                    </w:p>
                    <w:tbl>
                      <w:tblPr>
                        <w:tblW w:w="10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2966"/>
                        <w:gridCol w:w="393"/>
                        <w:gridCol w:w="825"/>
                        <w:gridCol w:w="450"/>
                        <w:gridCol w:w="2355"/>
                        <w:gridCol w:w="449"/>
                        <w:gridCol w:w="1054"/>
                        <w:gridCol w:w="1922"/>
                      </w:tblGrid>
                      <w:tr>
                        <w:trPr/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29" o:allowincell="t" style="width:146.15pt;height:17.15pt" type="#_x0000_t75"/>
                                <w:control r:id="rId31" w:name="lugarfirma111" w:shapeid="control_shape_29"/>
                              </w:objec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30" o:allowincell="t" style="width:39.65pt;height:17.15pt" type="#_x0000_t75"/>
                                <w:control r:id="rId32" w:name="diadefirma111" w:shapeid="control_shape_30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31" o:allowincell="t" style="width:116.15pt;height:17.15pt" type="#_x0000_t75"/>
                                <w:control r:id="rId33" w:name="mesdefirma111" w:shapeid="control_shape_31"/>
                              </w:objec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32" o:allowincell="t" style="width:50.9pt;height:17.15pt" type="#_x0000_t75"/>
                                <w:control r:id="rId34" w:name="añodefirma111" w:shapeid="control_shape_32"/>
                              </w:objec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icrosoft Sans Serif" w:hAnsi="Microsoft Sans Serif" w:cs="Arial"/>
                          <w:color w:val="000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Microsoft Sans Serif" w:hAnsi="Microsoft Sans Serif"/>
                          <w:color w:val="000080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44"/>
        <w:gridCol w:w="225"/>
        <w:gridCol w:w="424"/>
        <w:gridCol w:w="227"/>
        <w:gridCol w:w="1430"/>
        <w:gridCol w:w="223"/>
        <w:gridCol w:w="39"/>
        <w:gridCol w:w="204"/>
        <w:gridCol w:w="253"/>
        <w:gridCol w:w="249"/>
        <w:gridCol w:w="231"/>
        <w:gridCol w:w="311"/>
        <w:gridCol w:w="291"/>
        <w:gridCol w:w="218"/>
        <w:gridCol w:w="621"/>
        <w:gridCol w:w="565"/>
        <w:gridCol w:w="53"/>
        <w:gridCol w:w="157"/>
        <w:gridCol w:w="453"/>
        <w:gridCol w:w="621"/>
        <w:gridCol w:w="748"/>
      </w:tblGrid>
      <w:tr>
        <w:trPr>
          <w:trHeight w:val="164" w:hRule="atLeast"/>
        </w:trPr>
        <w:tc>
          <w:tcPr>
            <w:tcW w:w="4790" w:type="dxa"/>
            <w:gridSpan w:val="6"/>
            <w:tcBorders/>
            <w:vAlign w:val="bottom"/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color w:val="3267B8"/>
              </w:rPr>
              <w:t>Datos del centro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FORMULARIOcasillaazul"/>
              <w:snapToGrid w:val="false"/>
              <w:ind w:lef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975" w:type="dxa"/>
            <w:gridSpan w:val="14"/>
            <w:tcBorders/>
            <w:vAlign w:val="bottom"/>
          </w:tcPr>
          <w:p>
            <w:pPr>
              <w:pStyle w:val="FORMULARIOcasillaazul"/>
              <w:snapToGrid w:val="false"/>
              <w:ind w:lef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027" w:type="dxa"/>
            <w:gridSpan w:val="22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3" o:allowincell="t" style="width:494.9pt;height:17.15pt" type="#_x0000_t75"/>
                <w:control r:id="rId35" w:name="NombreAsoc122" w:shapeid="control_shape_33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tcMar>
              <w:top w:w="28" w:type="dxa"/>
            </w:tcMar>
          </w:tcPr>
          <w:p>
            <w:pPr>
              <w:pStyle w:val="FORMULARIOcasillaazul"/>
              <w:rPr/>
            </w:pPr>
            <w:r>
              <w:rPr>
                <w:color w:val="808080"/>
              </w:rPr>
              <w:t xml:space="preserve">Dirección </w:t>
            </w:r>
          </w:p>
        </w:tc>
      </w:tr>
      <w:tr>
        <w:trPr/>
        <w:tc>
          <w:tcPr>
            <w:tcW w:w="5758" w:type="dxa"/>
            <w:gridSpan w:val="11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4" o:allowincell="t" style="width:280.4pt;height:17.15pt" type="#_x0000_t75"/>
                <w:control r:id="rId36" w:name="Callesol111" w:shapeid="control_shape_34"/>
              </w:objec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5" o:allowincell="t" style="width:28.4pt;height:17.15pt" type="#_x0000_t75"/>
                <w:control r:id="rId37" w:name="codpostalsol121" w:shapeid="control_shape_35"/>
              </w:object>
            </w:r>
          </w:p>
        </w:tc>
        <w:tc>
          <w:tcPr>
            <w:tcW w:w="218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621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6" o:allowincell="t" style="width:28.4pt;height:17.15pt" type="#_x0000_t75"/>
                <w:control r:id="rId38" w:name="codpostalsol1211" w:shapeid="control_shape_36"/>
              </w:objec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7" o:allowincell="t" style="width:28.4pt;height:17.15pt" type="#_x0000_t75"/>
                <w:control r:id="rId39" w:name="codpostalsol1212" w:shapeid="control_shape_37"/>
              </w:objec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8" o:allowincell="t" style="width:28.4pt;height:17.15pt" type="#_x0000_t75"/>
                <w:control r:id="rId40" w:name="codpostalsol1213" w:shapeid="control_shape_38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9" o:allowincell="t" style="width:28.4pt;height:17.15pt" type="#_x0000_t75"/>
                <w:control r:id="rId41" w:name="codpostalsol1214" w:shapeid="control_shape_39"/>
              </w:object>
            </w:r>
          </w:p>
        </w:tc>
        <w:tc>
          <w:tcPr>
            <w:tcW w:w="748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0" o:allowincell="t" style="width:28.4pt;height:17.15pt" type="#_x0000_t75"/>
                <w:control r:id="rId42" w:name="codpostalsol1215" w:shapeid="control_shape_40"/>
              </w:objec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1" o:allowincell="t" style="width:154.4pt;height:17.15pt" type="#_x0000_t75"/>
                <w:control r:id="rId43" w:name="Provinciasol121" w:shapeid="control_shape_41"/>
              </w:object>
            </w:r>
          </w:p>
        </w:tc>
        <w:tc>
          <w:tcPr>
            <w:tcW w:w="22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  <w:lang w:val="ru-RU"/>
              </w:rPr>
            </w:r>
          </w:p>
        </w:tc>
        <w:tc>
          <w:tcPr>
            <w:tcW w:w="3231" w:type="dxa"/>
            <w:gridSpan w:val="9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2" o:allowincell="t" style="width:154.4pt;height:17.15pt" type="#_x0000_t75"/>
                <w:control r:id="rId44" w:name="Provinciasol1211" w:shapeid="control_shape_42"/>
              </w:object>
            </w:r>
          </w:p>
        </w:tc>
        <w:tc>
          <w:tcPr>
            <w:tcW w:w="21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218" w:type="dxa"/>
            <w:gridSpan w:val="7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3" o:allowincell="t" style="width:154.4pt;height:17.15pt" type="#_x0000_t75"/>
                <w:control r:id="rId45" w:name="Provinciasol1212" w:shapeid="control_shape_43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</w:tcPr>
          <w:p>
            <w:pPr>
              <w:pStyle w:val="FORMULARIOcasillagris"/>
              <w:rPr>
                <w:b w:val="false"/>
                <w:b w:val="false"/>
                <w:color w:val="3267B8"/>
              </w:rPr>
            </w:pPr>
            <w:r>
              <w:rPr>
                <w:color w:val="3267B8"/>
              </w:rPr>
              <w:t>Datos del usuario</w:t>
            </w:r>
          </w:p>
        </w:tc>
      </w:tr>
      <w:tr>
        <w:trPr/>
        <w:tc>
          <w:tcPr>
            <w:tcW w:w="3133" w:type="dxa"/>
            <w:gridSpan w:val="4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P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4" o:allowincell="t" style="width:154.4pt;height:17.15pt" type="#_x0000_t75"/>
                <w:control r:id="rId46" w:name="Provinciasol1213" w:shapeid="control_shape_44"/>
              </w:object>
            </w:r>
          </w:p>
        </w:tc>
        <w:tc>
          <w:tcPr>
            <w:tcW w:w="22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  <w:lang w:val="ru-RU"/>
              </w:rPr>
            </w:r>
          </w:p>
        </w:tc>
        <w:tc>
          <w:tcPr>
            <w:tcW w:w="3231" w:type="dxa"/>
            <w:gridSpan w:val="9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5" o:allowincell="t" style="width:154.4pt;height:17.15pt" type="#_x0000_t75"/>
                <w:control r:id="rId47" w:name="Provinciasol1214" w:shapeid="control_shape_45"/>
              </w:object>
            </w:r>
          </w:p>
        </w:tc>
        <w:tc>
          <w:tcPr>
            <w:tcW w:w="21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218" w:type="dxa"/>
            <w:gridSpan w:val="7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6" o:allowincell="t" style="width:154.4pt;height:17.15pt" type="#_x0000_t75"/>
                <w:control r:id="rId48" w:name="Provinciasol1215" w:shapeid="control_shape_46"/>
              </w:object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 xml:space="preserve">N.I.F./N.I.E. </w:t>
            </w:r>
          </w:p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object>
                <v:shape id="control_shape_47" o:allowincell="t" style="width:122.15pt;height:17.15pt" type="#_x0000_t75"/>
                <w:control r:id="rId49" w:name="Apellido1SecretEntida1311" w:shapeid="control_shape_47"/>
              </w:object>
            </w:r>
          </w:p>
        </w:tc>
        <w:tc>
          <w:tcPr>
            <w:tcW w:w="225" w:type="dxa"/>
            <w:tcBorders/>
          </w:tcPr>
          <w:p>
            <w:pPr>
              <w:pStyle w:val="FORMULARIOcasillaazu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Fecha de nacimiento</w:t>
            </w:r>
          </w:p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object>
                <v:shape id="control_shape_48" o:allowincell="t" style="width:122.15pt;height:17.15pt" type="#_x0000_t75"/>
                <w:control r:id="rId50" w:name="Apellido1SecretEntida13111" w:shapeid="control_shape_48"/>
              </w:object>
            </w:r>
          </w:p>
        </w:tc>
        <w:tc>
          <w:tcPr>
            <w:tcW w:w="253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86" w:type="dxa"/>
            <w:gridSpan w:val="7"/>
            <w:tcBorders/>
          </w:tcPr>
          <w:p>
            <w:pPr>
              <w:pStyle w:val="FORMULARIOcasillaazul"/>
              <w:rPr>
                <w:color w:val="808080"/>
              </w:rPr>
            </w:pPr>
            <w:r>
              <w:rPr>
                <w:color w:val="808080"/>
              </w:rPr>
              <w:t>Nº Seguridad Social</w:t>
            </w:r>
          </w:p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object>
                <v:shape id="control_shape_49" o:allowincell="t" style="width:122.15pt;height:17.15pt" type="#_x0000_t75"/>
                <w:control r:id="rId51" w:name="Apellido1SecretEntida13112" w:shapeid="control_shape_49"/>
              </w:objec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FORMULARIOcasillaazul"/>
              <w:snapToGrid w:val="false"/>
              <w:ind w:lef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C.I.P.</w:t>
            </w:r>
          </w:p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b w:val="false"/>
                <w:color w:val="7F7F7F"/>
              </w:rPr>
              <w:object>
                <v:shape id="control_shape_50" o:allowincell="t" style="width:84.65pt;height:17.15pt" type="#_x0000_t75"/>
                <w:control r:id="rId52" w:name="codpostalsol1191" w:shapeid="control_shape_50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</w:tcPr>
          <w:p>
            <w:pPr>
              <w:pStyle w:val="FORMULARIOcasillagris"/>
              <w:ind w:left="0" w:hanging="0"/>
              <w:rPr/>
            </w:pPr>
            <w:r>
              <w:rPr>
                <w:rFonts w:eastAsia="Microsoft Sans Serif"/>
                <w:color w:val="3267B8"/>
              </w:rPr>
              <w:t xml:space="preserve"> </w:t>
            </w:r>
            <w:r>
              <w:rPr>
                <w:color w:val="3267B8"/>
              </w:rPr>
              <w:t>Estado vacunal</w:t>
            </w:r>
            <w:r>
              <w:rPr>
                <w:b w:val="false"/>
                <w:i/>
                <w:color w:val="3267B8"/>
              </w:rPr>
              <w:t>(alternativamente imprimir vacunas y adjuntar a este registro de informe)</w:t>
            </w:r>
          </w:p>
        </w:tc>
      </w:tr>
      <w:tr>
        <w:trPr>
          <w:trHeight w:val="160" w:hRule="atLeast"/>
        </w:trPr>
        <w:tc>
          <w:tcPr>
            <w:tcW w:w="1440" w:type="dxa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Vacuna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Fecha</w:t>
            </w:r>
          </w:p>
        </w:tc>
        <w:tc>
          <w:tcPr>
            <w:tcW w:w="1287" w:type="dxa"/>
            <w:gridSpan w:val="6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Vacuna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Fecha</w:t>
            </w:r>
          </w:p>
        </w:tc>
      </w:tr>
      <w:tr>
        <w:trPr>
          <w:trHeight w:val="160" w:hRule="atLeast"/>
        </w:trPr>
        <w:tc>
          <w:tcPr>
            <w:tcW w:w="1440" w:type="dxa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étanos-Difteria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51" o:allowincell="t" style="width:84.65pt;height:17.15pt" type="#_x0000_t75"/>
                <w:control r:id="rId53" w:name="codpostalsol11911" w:shapeid="control_shape_51"/>
              </w:object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ntineumocócica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52" o:allowincell="t" style="width:84.65pt;height:17.15pt" type="#_x0000_t75"/>
                <w:control r:id="rId54" w:name="codpostalsol11915" w:shapeid="control_shape_52"/>
              </w:object>
            </w:r>
          </w:p>
        </w:tc>
      </w:tr>
      <w:tr>
        <w:trPr>
          <w:trHeight w:val="160" w:hRule="atLeast"/>
        </w:trPr>
        <w:tc>
          <w:tcPr>
            <w:tcW w:w="1440" w:type="dxa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ntiHepatitis B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53" o:allowincell="t" style="width:84.65pt;height:17.15pt" type="#_x0000_t75"/>
                <w:control r:id="rId55" w:name="codpostalsol11912" w:shapeid="control_shape_53"/>
              </w:object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ntigripal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54" o:allowincell="t" style="width:84.65pt;height:17.15pt" type="#_x0000_t75"/>
                <w:control r:id="rId56" w:name="codpostalsol11916" w:shapeid="control_shape_54"/>
              </w:object>
            </w:r>
          </w:p>
        </w:tc>
      </w:tr>
      <w:tr>
        <w:trPr>
          <w:trHeight w:val="160" w:hRule="atLeast"/>
        </w:trPr>
        <w:tc>
          <w:tcPr>
            <w:tcW w:w="1440" w:type="dxa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ntihepatitis A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55" o:allowincell="t" style="width:84.65pt;height:17.15pt" type="#_x0000_t75"/>
                <w:control r:id="rId57" w:name="codpostalsol11913" w:shapeid="control_shape_55"/>
              </w:object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iple vírica SRP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56" o:allowincell="t" style="width:84.65pt;height:17.15pt" type="#_x0000_t75"/>
                <w:control r:id="rId58" w:name="codpostalsol11917" w:shapeid="control_shape_56"/>
              </w:object>
            </w:r>
          </w:p>
        </w:tc>
      </w:tr>
      <w:tr>
        <w:trPr>
          <w:trHeight w:val="160" w:hRule="atLeast"/>
        </w:trPr>
        <w:tc>
          <w:tcPr>
            <w:tcW w:w="1440" w:type="dxa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aricela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57" o:allowincell="t" style="width:84.65pt;height:17.15pt" type="#_x0000_t75"/>
                <w:control r:id="rId59" w:name="codpostalsol11914" w:shapeid="control_shape_57"/>
              </w:object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tras </w:t>
            </w:r>
            <w:r>
              <w:rPr>
                <w:b w:val="false"/>
                <w:i/>
              </w:rPr>
              <w:t>(indicar tipo)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7F7F7F"/>
              </w:rPr>
            </w:pPr>
            <w:r>
              <w:rPr>
                <w:b w:val="false"/>
                <w:color w:val="7F7F7F"/>
              </w:rPr>
              <w:object>
                <v:shape id="control_shape_58" o:allowincell="t" style="width:84.65pt;height:17.15pt" type="#_x0000_t75"/>
                <w:control r:id="rId60" w:name="codpostalsol11918" w:shapeid="control_shape_58"/>
              </w:object>
            </w:r>
          </w:p>
        </w:tc>
      </w:tr>
      <w:tr>
        <w:trPr/>
        <w:tc>
          <w:tcPr>
            <w:tcW w:w="5013" w:type="dxa"/>
            <w:gridSpan w:val="7"/>
            <w:tcBorders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rFonts w:eastAsia="Microsoft Sans Serif"/>
                <w:color w:val="3267B8"/>
              </w:rPr>
              <w:t xml:space="preserve"> </w:t>
            </w:r>
            <w:r>
              <w:rPr>
                <w:color w:val="3267B8"/>
              </w:rPr>
              <w:t>Capacidad funcional</w:t>
            </w:r>
          </w:p>
        </w:tc>
        <w:tc>
          <w:tcPr>
            <w:tcW w:w="5014" w:type="dxa"/>
            <w:gridSpan w:val="15"/>
            <w:tcBorders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rFonts w:eastAsia="Microsoft Sans Serif"/>
                <w:color w:val="3267B8"/>
              </w:rPr>
              <w:t xml:space="preserve"> </w:t>
            </w:r>
            <w:r>
              <w:rPr>
                <w:color w:val="3267B8"/>
              </w:rPr>
              <w:t>Estado cognitivo</w:t>
            </w:r>
          </w:p>
        </w:tc>
      </w:tr>
      <w:tr>
        <w:trPr/>
        <w:tc>
          <w:tcPr>
            <w:tcW w:w="5013" w:type="dxa"/>
            <w:gridSpan w:val="7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Índice de Barthel</w:t>
            </w:r>
          </w:p>
        </w:tc>
        <w:tc>
          <w:tcPr>
            <w:tcW w:w="5014" w:type="dxa"/>
            <w:gridSpan w:val="15"/>
            <w:tcBorders/>
          </w:tcPr>
          <w:p>
            <w:pPr>
              <w:pStyle w:val="FORMULARIOcasillagris"/>
              <w:ind w:left="0" w:hanging="0"/>
              <w:rPr/>
            </w:pPr>
            <w:r>
              <w:rPr/>
              <w:t>Test MInimental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echa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7F7F7F"/>
              </w:rPr>
              <w:object>
                <v:shape id="control_shape_59" o:allowincell="t" style="width:84.65pt;height:17.15pt" type="#_x0000_t75"/>
                <w:control r:id="rId61" w:name="codpostalsol11919" w:shapeid="control_shape_59"/>
              </w:object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echa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7F7F7F"/>
              </w:rPr>
              <w:object>
                <v:shape id="control_shape_60" o:allowincell="t" style="width:84.65pt;height:17.15pt" type="#_x0000_t75"/>
                <w:control r:id="rId62" w:name="codpostalsol119191" w:shapeid="control_shape_60"/>
              </w:objec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untuación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7F7F7F"/>
              </w:rPr>
              <w:object>
                <v:shape id="control_shape_61" o:allowincell="t" style="width:84.65pt;height:17.15pt" type="#_x0000_t75"/>
                <w:control r:id="rId63" w:name="codpostalsol119110" w:shapeid="control_shape_61"/>
              </w:object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untuación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7F7F7F"/>
              </w:rPr>
              <w:object>
                <v:shape id="control_shape_62" o:allowincell="t" style="width:84.65pt;height:17.15pt" type="#_x0000_t75"/>
                <w:control r:id="rId64" w:name="codpostalsol119192" w:shapeid="control_shape_62"/>
              </w:objec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aloración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7F7F7F"/>
              </w:rPr>
              <w:object>
                <v:shape id="control_shape_63" o:allowincell="t" style="width:84.65pt;height:17.15pt" type="#_x0000_t75"/>
                <w:control r:id="rId65" w:name="codpostalsol119111" w:shapeid="control_shape_63"/>
              </w:object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aloración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FORMULARIOcasillagris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7F7F7F"/>
              </w:rPr>
              <w:object>
                <v:shape id="control_shape_64" o:allowincell="t" style="width:84.65pt;height:17.15pt" type="#_x0000_t75"/>
                <w:control r:id="rId66" w:name="codpostalsol119193" w:shapeid="control_shape_64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7F7F7F"/>
              </w:rPr>
            </w:pPr>
            <w:r>
              <w:rPr>
                <w:rFonts w:eastAsia="Microsoft Sans Serif"/>
                <w:color w:val="3267B8"/>
              </w:rPr>
              <w:t xml:space="preserve"> </w:t>
            </w:r>
            <w:r>
              <w:rPr>
                <w:color w:val="3267B8"/>
              </w:rPr>
              <w:t>Planes de cuidados</w: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/>
              <w:t>Diagnósticos de enfermería relacionados con pacientes con patologías crónicas, incapacitados, con senilidad o terminales</w: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65" o:allowincell="t" style="width:481.4pt;height:14.9pt" type="#_x0000_t75"/>
                <w:control r:id="rId67" w:name="NombreAsoc125312144" w:shapeid="control_shape_65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66" o:allowincell="t" style="width:481.4pt;height:14.9pt" type="#_x0000_t75"/>
                <w:control r:id="rId68" w:name="NombreAsoc125312143" w:shapeid="control_shape_66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67" o:allowincell="t" style="width:481.4pt;height:14.9pt" type="#_x0000_t75"/>
                <w:control r:id="rId69" w:name="NombreAsoc125312142" w:shapeid="control_shape_67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68" o:allowincell="t" style="width:481.4pt;height:14.9pt" type="#_x0000_t75"/>
                <w:control r:id="rId70" w:name="NombreAsoc125312141" w:shapeid="control_shape_68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69" o:allowincell="t" style="width:494.9pt;height:15.65pt" type="#_x0000_t75"/>
                <w:control r:id="rId71" w:name="NombreAsoc12531214" w:shapeid="control_shape_69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/>
            </w:pPr>
            <w:r>
              <w:rPr>
                <w:rFonts w:eastAsia="Microsoft Sans Serif"/>
                <w:b w:val="false"/>
              </w:rPr>
              <w:t xml:space="preserve"> </w:t>
            </w:r>
            <w:r>
              <w:rPr>
                <w:b w:val="false"/>
              </w:rPr>
              <w:t>Observaciones</w:t>
            </w:r>
          </w:p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70" o:allowincell="t" style="width:494.9pt;height:33.65pt" type="#_x0000_t75"/>
                <w:control r:id="rId72" w:name="NombreAsoc1212" w:shapeid="control_shape_70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rFonts w:eastAsia="Microsoft Sans Serif"/>
              </w:rPr>
              <w:t xml:space="preserve"> </w:t>
            </w:r>
            <w:r>
              <w:rPr/>
              <w:t>Cuidados de enfermería prescritos</w: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71" o:allowincell="t" style="width:481.4pt;height:14.9pt" type="#_x0000_t75"/>
                <w:control r:id="rId73" w:name="NombreAsoc125312145" w:shapeid="control_shape_71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72" o:allowincell="t" style="width:481.4pt;height:14.9pt" type="#_x0000_t75"/>
                <w:control r:id="rId74" w:name="NombreAsoc125312146" w:shapeid="control_shape_72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73" o:allowincell="t" style="width:481.4pt;height:14.9pt" type="#_x0000_t75"/>
                <w:control r:id="rId75" w:name="NombreAsoc125312147" w:shapeid="control_shape_73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74" o:allowincell="t" style="width:481.4pt;height:14.9pt" type="#_x0000_t75"/>
                <w:control r:id="rId76" w:name="NombreAsoc125312148" w:shapeid="control_shape_74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75" o:allowincell="t" style="width:481.4pt;height:14.9pt" type="#_x0000_t75"/>
                <w:control r:id="rId77" w:name="NombreAsoc125312149" w:shapeid="control_shape_75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76" o:allowincell="t" style="width:481.4pt;height:14.9pt" type="#_x0000_t75"/>
                <w:control r:id="rId78" w:name="NombreAsoc1253121410" w:shapeid="control_shape_76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/>
            </w:pPr>
            <w:r>
              <w:rPr>
                <w:rFonts w:eastAsia="Microsoft Sans Serif"/>
                <w:b w:val="false"/>
              </w:rPr>
              <w:t xml:space="preserve"> </w:t>
            </w:r>
            <w:r>
              <w:rPr>
                <w:b w:val="false"/>
              </w:rPr>
              <w:t>Observaciones</w:t>
            </w:r>
          </w:p>
          <w:p>
            <w:pPr>
              <w:pStyle w:val="FORMULARIOcasillagris"/>
              <w:ind w:left="0" w:hanging="0"/>
              <w:rPr>
                <w:b w:val="false"/>
                <w:b w:val="false"/>
                <w:color w:val="3267B8"/>
              </w:rPr>
            </w:pPr>
            <w:r>
              <w:rPr>
                <w:b w:val="false"/>
                <w:color w:val="3267B8"/>
              </w:rPr>
              <w:object>
                <v:shape id="control_shape_77" o:allowincell="t" style="width:481.4pt;height:32.9pt" type="#_x0000_t75"/>
                <w:control r:id="rId79" w:name="NombreAsoc12121" w:shapeid="control_shape_77"/>
              </w:object>
            </w:r>
          </w:p>
        </w:tc>
      </w:tr>
      <w:tr>
        <w:trPr/>
        <w:tc>
          <w:tcPr>
            <w:tcW w:w="10027" w:type="dxa"/>
            <w:gridSpan w:val="22"/>
            <w:tcBorders/>
            <w:vAlign w:val="bottom"/>
          </w:tcPr>
          <w:p>
            <w:pPr>
              <w:pStyle w:val="FORMULARIOcasillagris"/>
              <w:ind w:left="0" w:hanging="0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Continúa en la página siguie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1650"/>
        <w:gridCol w:w="870"/>
        <w:gridCol w:w="1980"/>
        <w:gridCol w:w="450"/>
        <w:gridCol w:w="450"/>
        <w:gridCol w:w="1620"/>
        <w:gridCol w:w="2880"/>
      </w:tblGrid>
      <w:tr>
        <w:trPr>
          <w:trHeight w:val="2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  <w:t>Medidas de soporte funcional y terapéutico /ayudas técnicas que utiliza</w:t>
            </w:r>
          </w:p>
        </w:tc>
      </w:tr>
      <w:tr>
        <w:trPr/>
        <w:tc>
          <w:tcPr>
            <w:tcW w:w="1650" w:type="dxa"/>
            <w:tcBorders/>
            <w:tcMar>
              <w:top w:w="28" w:type="dxa"/>
            </w:tcMar>
          </w:tcPr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Medidas</w:t>
            </w:r>
          </w:p>
        </w:tc>
        <w:tc>
          <w:tcPr>
            <w:tcW w:w="870" w:type="dxa"/>
            <w:tcBorders/>
            <w:tcMar>
              <w:top w:w="0" w:type="dxa"/>
            </w:tcMar>
          </w:tcPr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Sí</w:t>
            </w:r>
          </w:p>
        </w:tc>
        <w:tc>
          <w:tcPr>
            <w:tcW w:w="1980" w:type="dxa"/>
            <w:tcBorders/>
            <w:tcMar>
              <w:top w:w="0" w:type="dxa"/>
            </w:tcMar>
          </w:tcPr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Medidas</w:t>
            </w:r>
          </w:p>
        </w:tc>
        <w:tc>
          <w:tcPr>
            <w:tcW w:w="900" w:type="dxa"/>
            <w:gridSpan w:val="2"/>
            <w:tcBorders/>
            <w:tcMar>
              <w:top w:w="0" w:type="dxa"/>
            </w:tcMar>
          </w:tcPr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Sí</w:t>
            </w:r>
          </w:p>
        </w:tc>
        <w:tc>
          <w:tcPr>
            <w:tcW w:w="1620" w:type="dxa"/>
            <w:tcBorders/>
            <w:tcMar>
              <w:top w:w="0" w:type="dxa"/>
            </w:tcMar>
          </w:tcPr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Medidas</w:t>
            </w:r>
          </w:p>
        </w:tc>
        <w:tc>
          <w:tcPr>
            <w:tcW w:w="2880" w:type="dxa"/>
            <w:tcBorders/>
            <w:tcMar>
              <w:top w:w="0" w:type="dxa"/>
            </w:tcMar>
          </w:tcPr>
          <w:p>
            <w:pPr>
              <w:pStyle w:val="FORMULARIOcasillaazul"/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Sí</w:t>
            </w:r>
          </w:p>
        </w:tc>
      </w:tr>
      <w:tr>
        <w:trPr>
          <w:trHeight w:val="98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  <w:t>Oxigenoterapia</w:t>
            </w:r>
          </w:p>
        </w:tc>
        <w:tc>
          <w:tcPr>
            <w:tcW w:w="87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instrText xml:space="preserve"> FORMCHECKBOX </w:instrText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separate"/>
            </w:r>
            <w:bookmarkStart w:id="0" w:name="__Fieldmark__74_2214087245"/>
            <w:bookmarkStart w:id="1" w:name="__Fieldmark__74_2214087245"/>
            <w:bookmarkEnd w:id="1"/>
            <w:r/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</w:r>
          </w:p>
        </w:tc>
        <w:tc>
          <w:tcPr>
            <w:tcW w:w="19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  <w:t>Colector urinario</w:t>
            </w:r>
          </w:p>
        </w:tc>
        <w:tc>
          <w:tcPr>
            <w:tcW w:w="90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instrText xml:space="preserve"> FORMCHECKBOX </w:instrText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separate"/>
            </w:r>
            <w:bookmarkStart w:id="2" w:name="__Fieldmark__75_2214087245"/>
            <w:bookmarkStart w:id="3" w:name="__Fieldmark__75_2214087245"/>
            <w:bookmarkEnd w:id="3"/>
            <w:r/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</w:r>
          </w:p>
        </w:tc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  <w:t>Andador</w:t>
            </w:r>
          </w:p>
        </w:tc>
        <w:tc>
          <w:tcPr>
            <w:tcW w:w="28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instrText xml:space="preserve"> FORMCHECKBOX </w:instrText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separate"/>
            </w:r>
            <w:bookmarkStart w:id="4" w:name="__Fieldmark__76_2214087245"/>
            <w:bookmarkStart w:id="5" w:name="__Fieldmark__76_2214087245"/>
            <w:bookmarkEnd w:id="5"/>
            <w:r/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1650" w:type="dxa"/>
            <w:tcBorders/>
            <w:tcMar>
              <w:top w:w="28" w:type="dxa"/>
            </w:tcMar>
            <w:vAlign w:val="bottom"/>
          </w:tcPr>
          <w:p>
            <w:pPr>
              <w:pStyle w:val="FORMULARIOcasillaazul"/>
              <w:ind w:left="0" w:hanging="0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Sonda gástrica</w:t>
            </w:r>
          </w:p>
        </w:tc>
        <w:tc>
          <w:tcPr>
            <w:tcW w:w="87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instrText xml:space="preserve"> FORMCHECKBOX </w:instrText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separate"/>
            </w:r>
            <w:bookmarkStart w:id="6" w:name="__Fieldmark__77_2214087245"/>
            <w:bookmarkStart w:id="7" w:name="__Fieldmark__77_2214087245"/>
            <w:bookmarkEnd w:id="7"/>
            <w:r/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</w:r>
          </w:p>
        </w:tc>
        <w:tc>
          <w:tcPr>
            <w:tcW w:w="19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  <w:t>Pañales</w:t>
            </w:r>
          </w:p>
        </w:tc>
        <w:tc>
          <w:tcPr>
            <w:tcW w:w="90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instrText xml:space="preserve"> FORMCHECKBOX </w:instrText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separate"/>
            </w:r>
            <w:bookmarkStart w:id="8" w:name="__Fieldmark__78_2214087245"/>
            <w:bookmarkStart w:id="9" w:name="__Fieldmark__78_2214087245"/>
            <w:bookmarkEnd w:id="9"/>
            <w:r/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</w:r>
          </w:p>
        </w:tc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  <w:t>Silla de ruedas</w:t>
            </w:r>
          </w:p>
        </w:tc>
        <w:tc>
          <w:tcPr>
            <w:tcW w:w="28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instrText xml:space="preserve"> FORMCHECKBOX </w:instrText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separate"/>
            </w:r>
            <w:bookmarkStart w:id="10" w:name="__Fieldmark__79_2214087245"/>
            <w:bookmarkStart w:id="11" w:name="__Fieldmark__79_2214087245"/>
            <w:bookmarkEnd w:id="11"/>
            <w:r/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  <w:t>Sonda vesical</w:t>
            </w:r>
          </w:p>
        </w:tc>
        <w:tc>
          <w:tcPr>
            <w:tcW w:w="87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instrText xml:space="preserve"> FORMCHECKBOX </w:instrText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separate"/>
            </w:r>
            <w:bookmarkStart w:id="12" w:name="__Fieldmark__80_2214087245"/>
            <w:bookmarkStart w:id="13" w:name="__Fieldmark__80_2214087245"/>
            <w:bookmarkEnd w:id="13"/>
            <w:r/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</w:r>
          </w:p>
        </w:tc>
        <w:tc>
          <w:tcPr>
            <w:tcW w:w="19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  <w:t>Prótesis de extremidades</w:t>
            </w:r>
          </w:p>
        </w:tc>
        <w:tc>
          <w:tcPr>
            <w:tcW w:w="90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instrText xml:space="preserve"> FORMCHECKBOX </w:instrText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separate"/>
            </w:r>
            <w:bookmarkStart w:id="14" w:name="__Fieldmark__81_2214087245"/>
            <w:bookmarkStart w:id="15" w:name="__Fieldmark__81_2214087245"/>
            <w:bookmarkEnd w:id="15"/>
            <w:r/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</w:r>
          </w:p>
        </w:tc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  <w:t>Otros</w:t>
            </w:r>
          </w:p>
        </w:tc>
        <w:tc>
          <w:tcPr>
            <w:tcW w:w="288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4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instrText xml:space="preserve"> FORMCHECKBOX </w:instrText>
            </w:r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separate"/>
            </w:r>
            <w:bookmarkStart w:id="16" w:name="__Fieldmark__82_2214087245"/>
            <w:bookmarkStart w:id="17" w:name="__Fieldmark__82_2214087245"/>
            <w:bookmarkEnd w:id="17"/>
            <w:r/>
            <w:r>
              <w:rPr>
                <w:sz w:val="14"/>
                <w:spacing w:val="4"/>
                <w:bCs/>
                <w:rFonts w:cs="Microsoft Sans Serif" w:ascii="Microsoft Sans Serif" w:hAnsi="Microsoft Sans Serif"/>
                <w:color w:val="808080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4"/>
              </w:rPr>
            </w:r>
          </w:p>
        </w:tc>
      </w:tr>
      <w:tr>
        <w:trPr/>
        <w:tc>
          <w:tcPr>
            <w:tcW w:w="9900" w:type="dxa"/>
            <w:gridSpan w:val="7"/>
            <w:tcBorders/>
            <w:tcMar>
              <w:top w:w="28" w:type="dxa"/>
            </w:tcMar>
          </w:tcPr>
          <w:p>
            <w:pPr>
              <w:pStyle w:val="FORMULARIOcasillaazul"/>
              <w:ind w:left="0" w:hanging="0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Indicar si la persona necesita otras ayudas de las que no dispone en ese momento</w:t>
            </w:r>
          </w:p>
          <w:p>
            <w:pPr>
              <w:pStyle w:val="FORMULARIOcasillaazul"/>
              <w:ind w:left="0" w:hanging="0"/>
              <w:rPr>
                <w:b w:val="false"/>
                <w:b w:val="false"/>
                <w:color w:val="808080"/>
              </w:rPr>
            </w:pPr>
            <w:r>
              <w:rPr>
                <w:b w:val="false"/>
              </w:rPr>
              <w:object>
                <v:shape id="control_shape_78" o:allowincell="t" style="width:494.9pt;height:33.65pt" type="#_x0000_t75"/>
                <w:control r:id="rId80" w:name="NombreAsoc12122" w:shapeid="control_shape_78"/>
              </w:object>
            </w:r>
          </w:p>
        </w:tc>
      </w:tr>
      <w:tr>
        <w:trPr/>
        <w:tc>
          <w:tcPr>
            <w:tcW w:w="9900" w:type="dxa"/>
            <w:gridSpan w:val="7"/>
            <w:tcBorders/>
            <w:tcMar>
              <w:top w:w="28" w:type="dxa"/>
            </w:tcMar>
          </w:tcPr>
          <w:p>
            <w:pPr>
              <w:pStyle w:val="FORMULARIOcasillaazul"/>
              <w:ind w:left="0" w:hanging="0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Observaciones</w:t>
            </w:r>
          </w:p>
          <w:p>
            <w:pPr>
              <w:pStyle w:val="FORMULARIOcasillaazul"/>
              <w:ind w:left="0" w:hanging="0"/>
              <w:rPr>
                <w:b w:val="false"/>
                <w:b w:val="false"/>
                <w:color w:val="808080"/>
              </w:rPr>
            </w:pPr>
            <w:r>
              <w:rPr>
                <w:b w:val="false"/>
              </w:rPr>
              <w:object>
                <v:shape id="control_shape_79" o:allowincell="t" style="width:494.9pt;height:33.65pt" type="#_x0000_t75"/>
                <w:control r:id="rId81" w:name="NombreAsoc12123" w:shapeid="control_shape_79"/>
              </w:object>
            </w:r>
          </w:p>
        </w:tc>
      </w:tr>
      <w:tr>
        <w:trPr>
          <w:trHeight w:val="911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Cs/>
                <w:i/>
                <w:i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3267B8"/>
                <w:spacing w:val="4"/>
                <w:sz w:val="14"/>
              </w:rPr>
              <w:t>Not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bCs/>
                <w:i/>
                <w:i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3267B8"/>
                <w:spacing w:val="4"/>
                <w:sz w:val="14"/>
              </w:rPr>
              <w:t>Este informe está basado en la Historia clínica existente en su Centro de Salu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bCs/>
                <w:i/>
                <w:i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3267B8"/>
                <w:spacing w:val="4"/>
                <w:sz w:val="14"/>
              </w:rPr>
              <w:t>Los datos sanitarios que contiene son de especial protección y tienen como único destinatario la persona solicita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i/>
                <w:color w:val="3267B8"/>
                <w:spacing w:val="4"/>
                <w:sz w:val="14"/>
              </w:rPr>
              <w:t>El uso de los mismos y su entrega a terceros quedan bajo la estricta responsabilidad del destinatario (paciente o su representante legal).</w:t>
            </w:r>
          </w:p>
        </w:tc>
      </w:tr>
      <w:tr>
        <w:trPr>
          <w:trHeight w:val="3187" w:hRule="atLeast"/>
        </w:trPr>
        <w:tc>
          <w:tcPr>
            <w:tcW w:w="4950" w:type="dxa"/>
            <w:gridSpan w:val="4"/>
            <w:tcBorders/>
            <w:vAlign w:val="bottom"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bCs w:val="false"/>
              </w:rPr>
              <w:t>Firmado por el enfermero/a</w:t>
            </w:r>
          </w:p>
        </w:tc>
        <w:tc>
          <w:tcPr>
            <w:tcW w:w="4950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 w:val="false"/>
                <w:b w:val="false"/>
                <w:bCs/>
                <w:i/>
                <w:i/>
                <w:color w:val="808080"/>
                <w:sz w:val="14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i/>
                <w:color w:val="80808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9774555</wp:posOffset>
                </wp:positionV>
                <wp:extent cx="6769100" cy="753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81" w:leader="none"/>
                              </w:tabs>
                              <w:spacing w:before="4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ab/>
                            </w:r>
                          </w:p>
                          <w:tbl>
                            <w:tblPr>
                              <w:tblW w:w="10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2966"/>
                              <w:gridCol w:w="393"/>
                              <w:gridCol w:w="825"/>
                              <w:gridCol w:w="450"/>
                              <w:gridCol w:w="2355"/>
                              <w:gridCol w:w="449"/>
                              <w:gridCol w:w="1054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80" o:allowincell="t" style="width:146.15pt;height:17.15pt" type="#_x0000_t75"/>
                                      <w:control r:id="rId82" w:name="lugarfirma1111" w:shapeid="control_shape_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81" o:allowincell="t" style="width:39.65pt;height:17.15pt" type="#_x0000_t75"/>
                                      <w:control r:id="rId83" w:name="diadefirma1111" w:shapeid="control_shape_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82" o:allowincell="t" style="width:116.15pt;height:17.15pt" type="#_x0000_t75"/>
                                      <w:control r:id="rId84" w:name="mesdefirma1111" w:shapeid="control_shape_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object>
                                      <v:shape id="control_shape_83" o:allowincell="t" style="width:50.9pt;height:17.15pt" type="#_x0000_t75"/>
                                      <w:control r:id="rId85" w:name="añodefirma1111" w:shapeid="control_shape_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Arial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Microsoft Sans Serif" w:hAnsi="Microsoft Sans Serif"/>
                                      <w:color w:val="00008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9.3pt;mso-wrap-distance-left:7.1pt;mso-wrap-distance-right:7.1pt;mso-wrap-distance-top:0pt;mso-wrap-distance-bottom:0pt;margin-top:769.6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9781" w:leader="none"/>
                        </w:tabs>
                        <w:spacing w:before="40" w:after="0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color w:val="000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color w:val="000080"/>
                          <w:sz w:val="14"/>
                          <w:szCs w:val="14"/>
                          <w:lang w:val="ru-RU"/>
                        </w:rPr>
                        <w:tab/>
                      </w:r>
                    </w:p>
                    <w:tbl>
                      <w:tblPr>
                        <w:tblW w:w="10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2966"/>
                        <w:gridCol w:w="393"/>
                        <w:gridCol w:w="825"/>
                        <w:gridCol w:w="450"/>
                        <w:gridCol w:w="2355"/>
                        <w:gridCol w:w="449"/>
                        <w:gridCol w:w="1054"/>
                        <w:gridCol w:w="1922"/>
                      </w:tblGrid>
                      <w:tr>
                        <w:trPr/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84" o:allowincell="t" style="width:146.15pt;height:17.15pt" type="#_x0000_t75"/>
                                <w:control r:id="rId86" w:name="lugarfirma1111" w:shapeid="control_shape_84"/>
                              </w:objec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85" o:allowincell="t" style="width:39.65pt;height:17.15pt" type="#_x0000_t75"/>
                                <w:control r:id="rId87" w:name="diadefirma1111" w:shapeid="control_shape_85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86" o:allowincell="t" style="width:116.15pt;height:17.15pt" type="#_x0000_t75"/>
                                <w:control r:id="rId88" w:name="mesdefirma1111" w:shapeid="control_shape_86"/>
                              </w:objec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4"/>
                                <w:szCs w:val="14"/>
                              </w:rPr>
                              <w:object>
                                <v:shape id="control_shape_87" o:allowincell="t" style="width:50.9pt;height:17.15pt" type="#_x0000_t75"/>
                                <w:control r:id="rId89" w:name="añodefirma1111" w:shapeid="control_shape_87"/>
                              </w:objec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Arial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icrosoft Sans Serif" w:hAnsi="Microsoft Sans Serif"/>
                                <w:color w:val="00008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icrosoft Sans Serif" w:hAnsi="Microsoft Sans Serif" w:cs="Arial"/>
                          <w:color w:val="000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Microsoft Sans Serif" w:hAnsi="Microsoft Sans Serif"/>
                          <w:color w:val="000080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0"/>
      <w:type w:val="continuous"/>
      <w:pgSz w:w="11906" w:h="16838"/>
      <w:pgMar w:left="1134" w:right="1134" w:gutter="0" w:header="0" w:top="311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567" w:type="dxa"/>
        <w:left w:w="567" w:type="dxa"/>
        <w:bottom w:w="0" w:type="dxa"/>
        <w:right w:w="0" w:type="dxa"/>
      </w:tblCellMar>
    </w:tblPr>
    <w:tblGrid>
      <w:gridCol w:w="2835"/>
      <w:gridCol w:w="9072"/>
    </w:tblGrid>
    <w:tr>
      <w:trPr>
        <w:trHeight w:val="1390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8851" w:leader="none"/>
            </w:tabs>
            <w:ind w:right="850" w:hanging="0"/>
            <w:rPr>
              <w:b/>
              <w:b/>
              <w:color w:val="000080"/>
              <w:sz w:val="18"/>
              <w:lang w:val="en-US" w:eastAsia="en-US"/>
            </w:rPr>
          </w:pPr>
          <w:r>
            <w:rPr>
              <w:rFonts w:eastAsia="Book Antiqua" w:cs="Book Antiqua" w:ascii="Book Antiqua" w:hAnsi="Book Antiqua"/>
              <w:sz w:val="22"/>
              <w:szCs w:val="20"/>
              <w:lang w:val="en-US" w:eastAsia="en-US"/>
            </w:rPr>
            <w:t xml:space="preserve"> </w:t>
          </w:r>
          <w:r>
            <w:rPr>
              <w:rFonts w:cs="Book Antiqua" w:ascii="Book Antiqua" w:hAnsi="Book Antiqua"/>
              <w:sz w:val="22"/>
              <w:szCs w:val="20"/>
              <w:lang w:val="en-US" w:eastAsia="en-US"/>
            </w:rPr>
            <w:tab/>
          </w:r>
        </w:p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ind w:left="-567" w:hanging="0"/>
            <w:rPr>
              <w:rFonts w:ascii="Microsoft Sans Serif" w:hAnsi="Microsoft Sans Serif" w:cs="Microsoft Sans Serif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  <w:t>ANEXO</w:t>
          </w:r>
        </w:p>
      </w:tc>
      <w:tc>
        <w:tcPr>
          <w:tcW w:w="9072" w:type="dxa"/>
          <w:tcBorders/>
          <w:tcMar>
            <w:top w:w="680" w:type="dxa"/>
            <w:left w:w="0" w:type="dxa"/>
            <w:right w:w="567" w:type="dxa"/>
          </w:tcMar>
        </w:tcPr>
        <w:p>
          <w:pPr>
            <w:pStyle w:val="Normal"/>
            <w:snapToGrid w:val="false"/>
            <w:rPr>
              <w:rFonts w:ascii="Microsoft Sans Serif" w:hAnsi="Microsoft Sans Serif" w:cs="Microsoft Sans Serif"/>
              <w:b/>
              <w:b/>
              <w:color w:val="000080"/>
              <w:sz w:val="18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lang w:val="es-ES_tradnl"/>
            </w:rPr>
          </w:r>
        </w:p>
        <w:p>
          <w:pPr>
            <w:pStyle w:val="Normal"/>
            <w:tabs>
              <w:tab w:val="clear" w:pos="708"/>
              <w:tab w:val="left" w:pos="7210" w:leader="none"/>
              <w:tab w:val="right" w:pos="8505" w:leader="none"/>
            </w:tabs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8"/>
              <w:lang w:val="es-ES_tradnl"/>
            </w:rPr>
          </w:pPr>
          <w:r>
            <w:rPr>
              <w:rFonts w:cs="Microsoft Sans Serif" w:ascii="Microsoft Sans Serif" w:hAnsi="Microsoft Sans Serif"/>
              <w:b/>
              <w:bCs/>
              <w:color w:val="000080"/>
              <w:sz w:val="18"/>
              <w:szCs w:val="18"/>
              <w:lang w:val="en-US" w:eastAsia="en-US"/>
            </w:rPr>
            <w:t>VALORACIÓN DEL GRADO Y NIVEL DE DEPENDENCIA</w:t>
          </w:r>
        </w:p>
        <w:p>
          <w:pPr>
            <w:pStyle w:val="Normal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6"/>
              <w:lang w:val="es-ES_tradnl"/>
            </w:rPr>
          </w:r>
        </w:p>
      </w:tc>
    </w:tr>
  </w:tbl>
  <w:p>
    <w:pPr>
      <w:pStyle w:val="Head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Header"/>
      <w:ind w:left="-284" w:hanging="0"/>
      <w:rPr>
        <w:rFonts w:cs="Arial"/>
      </w:rPr>
    </w:pPr>
    <w:r>
      <w:rPr>
        <w:rFonts w:eastAsia="Arial" w:cs="Arial"/>
      </w:rPr>
      <w:t xml:space="preserve">     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3267B8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8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rFonts w:ascii="Arial" w:hAnsi="Arial" w:cs="Arial"/>
      <w:color w:val="333333"/>
      <w:sz w:val="16"/>
      <w:szCs w:val="22"/>
    </w:rPr>
  </w:style>
  <w:style w:type="character" w:styleId="Car1">
    <w:name w:val=" Car1"/>
    <w:basedOn w:val="Fuentedeprrafopredeter"/>
    <w:qFormat/>
    <w:rPr>
      <w:rFonts w:ascii="Arial" w:hAnsi="Arial" w:cs="Arial"/>
      <w:sz w:val="16"/>
      <w:szCs w:val="24"/>
    </w:rPr>
  </w:style>
  <w:style w:type="character" w:styleId="FORMULARIOcasillaazulCar">
    <w:name w:val="FORMULARIO casilla azul Car"/>
    <w:basedOn w:val="Fuentedeprrafopredete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</w:rPr>
  </w:style>
  <w:style w:type="character" w:styleId="Car">
    <w:name w:val=" Car"/>
    <w:basedOn w:val="Fuentedeprrafopredeter"/>
    <w:qFormat/>
    <w:rPr>
      <w:rFonts w:ascii="Arial" w:hAnsi="Arial" w:cs="Arial"/>
      <w:sz w:val="16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333333"/>
      <w:sz w:val="16"/>
      <w:szCs w:val="22"/>
    </w:rPr>
  </w:style>
  <w:style w:type="paragraph" w:styleId="FORMULARIOcasillaazul">
    <w:name w:val="FORMULARIO casilla azul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hanging="255"/>
      <w:jc w:val="both"/>
    </w:pPr>
    <w:rPr>
      <w:rFonts w:ascii="Microsoft Sans Serif" w:hAnsi="Microsoft Sans Serif" w:cs="Arial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3"/>
      </w:numPr>
    </w:pPr>
    <w:rPr>
      <w:rFonts w:ascii="Microsoft Sans Serif" w:hAnsi="Microsoft Sans Serif" w:cs="Arial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">
    <w:name w:val="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4"/>
      <w:lang w:val="en-US"/>
    </w:rPr>
  </w:style>
  <w:style w:type="paragraph" w:styleId="CarCar2CarCarCar">
    <w:name w:val=" Car Car2 Car Car Car"/>
    <w:basedOn w:val="Normal"/>
    <w:qFormat/>
    <w:pPr>
      <w:spacing w:lineRule="exact" w:line="240" w:before="60" w:after="160"/>
    </w:pPr>
    <w:rPr>
      <w:rFonts w:ascii="Verdana" w:hAnsi="Verdana" w:cs="Verdana"/>
      <w:b/>
      <w:color w:val="FF00FF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7:00Z</dcterms:created>
  <dc:creator>pc</dc:creator>
  <dc:description/>
  <cp:keywords/>
  <dc:language>en-US</dc:language>
  <cp:lastModifiedBy>AUDELISH</cp:lastModifiedBy>
  <cp:lastPrinted>2009-04-02T12:49:00Z</cp:lastPrinted>
  <dcterms:modified xsi:type="dcterms:W3CDTF">2011-10-14T11:1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